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ОБУСО «Батецкий комплексный цент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циального обслуживания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О.В. Якущенко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_____»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казанию срочной социальной помощи  гражданам пожилого возраста, инвалидам и другим гражданам, находящимся  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казанию срочной социальной помощи гражданам  пожилого возраста, инвалидам и другим гражданам, находящимся в трудной жизненной ситуации, создается с целью реализации  долгосрочной областной целевой программы «О социальной поддержке отдельных категорий граждан, в Новгородской области в 2011-2013 годы» утвержденной постановлением Администрации области от 30.09.2010 № 457. </w:t>
      </w:r>
    </w:p>
    <w:p>
      <w:pPr>
        <w:pStyle w:val="Normal"/>
        <w:numPr>
          <w:ilvl w:val="1"/>
          <w:numId w:val="2"/>
        </w:numPr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иректора ОБУС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атецкий комплексный  центр социального обслуживания насел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далее - ОБУСО «Батецкий  КЦСО»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3. Руководство комиссии осуществляет председатель комисс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поступления заявлений об оказании срочной социальной помощи, но не позднее 10 дней с момента обращения граждан в  ОБУСО «Батецкий КЦС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рассматривает заявления граждан о выделении  срочной социальной помощи в соответствии с «Порядком оказания срочной социальной помощи гражданам пожилого возраста , инвалидам и  другим гражданам, оказавшимся в трудной жизненной ситуации на территориии Новгородской области, в 2012-2013 годах» ( в редакции с изменениями внесенными  приказами комитета социальной защиты Новгородской области от 01.10.2012.№477, департамента социальной защиты населения Новгородской области от 19.06.2013 №292 от 19.06.2013 №293)   поданные в ОБУСО « Батецкий КЦСО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.2. Комиссия проводит проверку (комиссионное обследование) сведений об обстоятельствах, явившихся причиной трудной жизненной ситуации, указанных в </w:t>
      </w:r>
      <w:r>
        <w:rPr>
          <w:b/>
          <w:sz w:val="28"/>
          <w:szCs w:val="28"/>
        </w:rPr>
        <w:t>заявлении</w:t>
      </w:r>
      <w:r>
        <w:rPr>
          <w:sz w:val="28"/>
          <w:szCs w:val="28"/>
        </w:rPr>
        <w:t xml:space="preserve"> граждан, обратившихся в ОБУСО «Батецкий КЦСО» с </w:t>
      </w:r>
      <w:r>
        <w:rPr>
          <w:b/>
          <w:sz w:val="28"/>
          <w:szCs w:val="28"/>
        </w:rPr>
        <w:t>заявлением</w:t>
      </w:r>
      <w:r>
        <w:rPr>
          <w:sz w:val="28"/>
          <w:szCs w:val="28"/>
        </w:rPr>
        <w:t xml:space="preserve"> об оказании неотложной помощи разового характе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бследования составляется акт, который подписывают все члены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Комиссия принимает решение об оказании срочной социальной помощи,  гражданам пожилого возраста инвалидам и другим гражданам находящимся в трудной жизненной ситуации, и ее размере; об отказе в назначении  срочной  социальной помощ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Решение о назначении срочной социальной помощи либо отказе в назначении срочной социальной помощи оформляется приказом директ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65"/>
        </w:tabs>
        <w:ind w:left="765" w:hanging="405"/>
      </w:pPr>
      <w:rPr>
        <w:sz w:val="24"/>
      </w:rPr>
    </w:lvl>
    <w:lvl w:ilvl="2">
      <w:start w:val="1"/>
      <w:numFmt w:val="decimal"/>
      <w:lvlText w:val=".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..%2.%3.%4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.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..%2.%3.%4.%5.%6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.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..%2.%3.%4.%5.%6.%7.%8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..%2.%3.%4.%5.%6.%7.%8.%9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9:00Z</dcterms:created>
  <dc:creator>1</dc:creator>
  <dc:description/>
  <cp:keywords/>
  <dc:language>en-US</dc:language>
  <cp:lastModifiedBy>Бухгалтер</cp:lastModifiedBy>
  <dcterms:modified xsi:type="dcterms:W3CDTF">2016-08-03T09:09:00Z</dcterms:modified>
  <cp:revision>2</cp:revision>
  <dc:subject/>
  <dc:title>ПРИЛОЖЕНИЕ № 2</dc:title>
</cp:coreProperties>
</file>